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ECRETO EXECUTIVO Nº 59 DE 08 DE DEZEMBRO DE 2023</w:t>
      </w:r>
    </w:p>
    <w:p>
      <w:pPr>
        <w:pStyle w:val="Normal"/>
        <w:spacing w:lineRule="auto" w:line="276"/>
        <w:ind w:left="1701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402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spacing w:lineRule="auto" w:line="276"/>
        <w:ind w:left="3402" w:hanging="0"/>
        <w:jc w:val="both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O Prefeito Municipal de Silveira Martin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Estado do Rio Grande do Sul, no uso das atribuições legais que lhe são conferidas pelo inciso VI, do artigo 66, </w:t>
      </w:r>
      <w:r>
        <w:rPr>
          <w:rFonts w:cs="Arial" w:ascii="Arial" w:hAnsi="Arial"/>
          <w:sz w:val="24"/>
          <w:szCs w:val="24"/>
          <w:shd w:fill="FFFFFF" w:val="clear"/>
        </w:rPr>
        <w:t>da 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t>Lei Orgânica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do Município, Lei Municipal </w:t>
      </w:r>
      <w:r>
        <w:rPr>
          <w:rFonts w:cs="Arial" w:ascii="Arial" w:hAnsi="Arial"/>
          <w:sz w:val="24"/>
          <w:szCs w:val="24"/>
          <w:shd w:fill="FFFFFF" w:val="clear"/>
        </w:rPr>
        <w:t>nº 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shd w:fill="FFFFFF" w:val="clear"/>
          </w:rPr>
          <w:t>1.385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de 11 de agosto de 2015 e Resolução 20/2021 do Estado do Rio Grande do Sul, e demais legislação vigente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DECRETA: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br/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br/>
      </w:r>
      <w:bookmarkStart w:id="0" w:name="artigo_1"/>
      <w:r>
        <w:rPr>
          <w:rStyle w:val="Appleconvertedspace"/>
          <w:rFonts w:cs="Arial" w:ascii="Arial" w:hAnsi="Arial"/>
          <w:color w:val="000000"/>
          <w:sz w:val="24"/>
          <w:szCs w:val="24"/>
        </w:rPr>
        <w:t>Art. 1º</w:t>
      </w:r>
      <w:bookmarkEnd w:id="0"/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Fica estabelecida a adesão do município de Silveira Martins a Plataforma de sorteios do Programa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Not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Fisca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Gaúch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, oportunizando aos cidadãos cadastrados no Programa que informarem seu número de inscrição no CPF (Cadastro de Pessoa Física da Receita Federal) nos documentos fiscais de compras efetuadas no município a participação em sorteios de prêmios patrocinados pela Administração Municipal, conforme o seguinte plano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999"/>
        <w:gridCol w:w="33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Data do Sorte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ipo Prêm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Prêmi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Janeiro a dezembro/20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Appleconvertedspace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i/>
                <w:sz w:val="24"/>
                <w:szCs w:val="24"/>
              </w:rPr>
              <w:t>REA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1º Prêmio: R$ 10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2º Prêmio: R$ 10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Style w:val="Appleconvertedspace"/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3º Prêmio: R$ 100,00</w:t>
            </w:r>
          </w:p>
        </w:tc>
      </w:tr>
    </w:tbl>
    <w:p>
      <w:pPr>
        <w:pStyle w:val="Normal"/>
        <w:spacing w:lineRule="auto" w:line="276"/>
        <w:jc w:val="both"/>
        <w:rPr>
          <w:rStyle w:val="Appleconvertedspace"/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artigo_2"/>
      <w:r>
        <w:rPr>
          <w:rFonts w:cs="Arial" w:ascii="Arial" w:hAnsi="Arial"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> A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pessoas premiadas deverão efetuar a retirada do prêmio no prazo de 90 (noventa) dias contados da data da homologação do respectivo sorteio, sob pena de expiração do direito ao prêm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º - Os prêmios serão disponibilizados para sua retirada conforme abaixo: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4"/>
        <w:gridCol w:w="1275"/>
        <w:gridCol w:w="4061"/>
        <w:gridCol w:w="116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ipo 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Local de retirad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Jairo  Nicolo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our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efeitura Municipa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ouraria@silveiramartins.rs.gov.b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055-3224-4814</w:t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2º - A Administração Municipal poderá indicar local e/ou responsável diversos dos mencionados no parágrafo anterior, desde que as condições alternativas sejam oficialmente comunicadas à coordenação do Program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Art.3º - Estabelece a participação do Município por pelo menos 12 (doze) meses com o último sorteio ocorrendo obrigatoriamente em dezembro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</w:rPr>
        <w:br/>
      </w:r>
      <w:bookmarkStart w:id="2" w:name="artigo_3"/>
      <w:r>
        <w:rPr>
          <w:rFonts w:cs="Arial" w:ascii="Arial" w:hAnsi="Arial"/>
          <w:sz w:val="24"/>
          <w:szCs w:val="24"/>
        </w:rPr>
        <w:t xml:space="preserve">Art. </w:t>
      </w:r>
      <w:bookmarkEnd w:id="2"/>
      <w:r>
        <w:rPr>
          <w:rFonts w:cs="Arial" w:ascii="Arial" w:hAnsi="Arial"/>
          <w:sz w:val="24"/>
          <w:szCs w:val="24"/>
        </w:rPr>
        <w:t>4º -  Est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decreto entra em vigor na data de sua publicação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Gabinete do Prefeito Municipal de Silveira Martins, aos oito dias do mês de dezembro de dois mil e vinte três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FERNANDO LUIZ CORDERO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Registre-se e Publique-se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Elisaura Maria Franchi Guerino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cretária Municipal de Adm. e Planejamento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1.05pt;margin-top:-29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296373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bCs/>
        <w:w w:val="20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w w:val="200"/>
        <w:sz w:val="24"/>
        <w:szCs w:val="24"/>
        <w:lang w:eastAsia="pt-BR"/>
      </w:rPr>
      <w:t>Prefeitura Municipal de Silveira Martins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yperlink" Target="https://leismunicipais.com.br/a/rs/s/silveira-martins/lei-ordinaria/2015/138/1385/lei-ordinaria-n-1385-2015-institui-o-programa-municipal-de-premiacao-a-consumidores-mediante-utilizacao-da-plataforma-da-nota-fiscal-gaucha-do-estado-do-rio-grande-do-sul-e-da-outras-providenci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5:00Z</dcterms:created>
  <dc:creator>Tania Santos Coelho de Souza</dc:creator>
  <dc:description/>
  <cp:keywords/>
  <dc:language>en-US</dc:language>
  <cp:lastModifiedBy>Vice-Direção</cp:lastModifiedBy>
  <cp:lastPrinted>2023-12-08T10:30:00Z</cp:lastPrinted>
  <dcterms:modified xsi:type="dcterms:W3CDTF">2023-12-08T13:30:00Z</dcterms:modified>
  <cp:revision>4</cp:revision>
  <dc:subject/>
  <dc:title/>
</cp:coreProperties>
</file>