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6  de  3 de Nov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3.668,53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três mil, seiscentos e sessenta e oito reais e cinquenta e trê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61"/>
        <w:gridCol w:w="1786"/>
        <w:gridCol w:w="158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6,3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293,3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2.738,7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136,3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4.887,3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1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ÁRIAS -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896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248,8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JUDA DE CUSTO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4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5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três dias do mês de nov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4733349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5620922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4565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4565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4565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4565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5456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456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54565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8</Words>
  <Characters>1990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Particular</dc:creator>
  <dc:description/>
  <dc:language>en-US</dc:language>
  <cp:lastModifiedBy>Particular</cp:lastModifiedBy>
  <dcterms:modified xsi:type="dcterms:W3CDTF">2023-11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