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2 de  21 de Nov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2.55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ze mil, quinhentos e cinquenta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450"/>
        <w:gridCol w:w="1679"/>
        <w:gridCol w:w="160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3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JUDA DE CUSTO - PESSOAL CIV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6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1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1"/>
        <w:gridCol w:w="2251"/>
        <w:gridCol w:w="223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0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46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122.0010.2.0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608.0010.2.0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1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um dias do mês de novembr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4846781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2098370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6240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6240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6240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06240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62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6240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06240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22:00Z</dcterms:created>
  <dc:creator>Particular</dc:creator>
  <dc:description/>
  <dc:language>en-US</dc:language>
  <cp:lastModifiedBy>Particular</cp:lastModifiedBy>
  <dcterms:modified xsi:type="dcterms:W3CDTF">2023-12-2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