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5  de  07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10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 e cem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0"/>
        <w:gridCol w:w="1157"/>
        <w:gridCol w:w="1851"/>
        <w:gridCol w:w="167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77.75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4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sete dias do mês de dez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6777211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065438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d2fc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d2fc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d2fc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2f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d2fc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d2fc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d2fc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32:00Z</dcterms:created>
  <dc:creator>Particular</dc:creator>
  <dc:description/>
  <dc:language>en-US</dc:language>
  <cp:lastModifiedBy>Particular</cp:lastModifiedBy>
  <dcterms:modified xsi:type="dcterms:W3CDTF">2023-12-2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