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54/2021  de  6 de Julho de 2021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1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R$ 116.300,00 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>(cento e dezesseis mil e trezentos reai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7"/>
        <w:gridCol w:w="1889"/>
        <w:gridCol w:w="1443"/>
        <w:gridCol w:w="1739"/>
        <w:gridCol w:w="1664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2.12.361.162.2.0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300,0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402.2.03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09.000,0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2.301.2.04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6.000,00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overflowPunct w:val="true"/>
        <w:spacing w:lineRule="auto" w:line="240" w:before="0" w:after="120"/>
        <w:ind w:firstLine="2268"/>
        <w:jc w:val="both"/>
        <w:textAlignment w:val="baseline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tbl>
      <w:tblPr>
        <w:tblW w:w="9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6"/>
        <w:gridCol w:w="2297"/>
        <w:gridCol w:w="2293"/>
        <w:gridCol w:w="2287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5.162.2.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04.00.00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CONTRATAÇÃO POR TEMPO DETERMINAD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.300,00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2.301.2.04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4.00.00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AS DESPESAS DE PESSOAL DECO. CONTRATOS DE TERCEIRIZAÇÃ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6.000,00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12.01.99.999.999.2.07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9.9.99.99.99.01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ESERVA DE CONTINGÊNCI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09.000,00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142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 w:val="22"/>
          <w:lang w:eastAsia="pt-BR"/>
        </w:rPr>
      </w:pPr>
      <w:r>
        <w:rPr>
          <w:rFonts w:eastAsia="Times New Roman" w:cs="Tahoma" w:ascii="Tahoma" w:hAnsi="Tahoma"/>
          <w:bCs/>
          <w:sz w:val="22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22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  <w:t>Gabinete do Prefeito Municipal de Silveira Martins, aos seis</w:t>
      </w:r>
      <w:bookmarkStart w:id="0" w:name="_GoBack"/>
      <w:bookmarkEnd w:id="0"/>
      <w:r>
        <w:rPr>
          <w:rFonts w:eastAsia="Times New Roman" w:cs="Tahoma" w:ascii="Tahoma" w:hAnsi="Tahoma"/>
          <w:sz w:val="22"/>
          <w:lang w:eastAsia="pt-BR"/>
        </w:rPr>
        <w:t xml:space="preserve"> dias do mês de julho do ano de dois mil e vinte e um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ab/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right"/>
        <w:textAlignment w:val="baseline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right"/>
        <w:textAlignment w:val="baseline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6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985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771637524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880217781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285a67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285a67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85a67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285a6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285a6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d153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285a67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semiHidden/>
    <w:rsid w:val="00285a67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d153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34</Words>
  <Characters>1264</Characters>
  <CharactersWithSpaces>14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7:15:00Z</dcterms:created>
  <dc:creator>Contabilidade</dc:creator>
  <dc:description/>
  <dc:language>en-US</dc:language>
  <cp:lastModifiedBy>Contabilidade</cp:lastModifiedBy>
  <cp:lastPrinted>2021-07-15T17:24:00Z</cp:lastPrinted>
  <dcterms:modified xsi:type="dcterms:W3CDTF">2021-07-15T17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