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7  de  08 de dez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61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sessenta e um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38"/>
        <w:gridCol w:w="1149"/>
        <w:gridCol w:w="1969"/>
        <w:gridCol w:w="157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0012.2.0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6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oito dias do mês de dezembr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4476966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3386177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34a6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34a6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34a6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4a6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34a6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34a6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634a6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39:00Z</dcterms:created>
  <dc:creator>Particular</dc:creator>
  <dc:description/>
  <dc:language>en-US</dc:language>
  <cp:lastModifiedBy>Particular</cp:lastModifiedBy>
  <dcterms:modified xsi:type="dcterms:W3CDTF">2023-12-22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