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8  de  08 de dezembr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43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ezentos e quarenta e três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1"/>
        <w:gridCol w:w="1157"/>
        <w:gridCol w:w="1936"/>
        <w:gridCol w:w="159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79,0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9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ENTENÇAS JUDICI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202,2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353,6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7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TRIBUTÁRIAS E CONTRIBUTIV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04.2.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118,6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04.2.0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954,2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278,7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904,1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4.119,9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29,5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70,7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70,0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719,3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6.757,8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3.34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PESSOAL DECORRENTES CONTRATOS TERCEIRIZA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0.885,0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923,8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881,3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249,1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23,5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4.274,5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604,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oito dias do mês de dezembro do ano de dois mil e vinte e três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8605776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13302529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17a7a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17a7a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17a7a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17a7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117a7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17a7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117a7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3</Words>
  <Characters>3205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57:00Z</dcterms:created>
  <dc:creator>Particular</dc:creator>
  <dc:description/>
  <dc:language>en-US</dc:language>
  <cp:lastModifiedBy>Particular</cp:lastModifiedBy>
  <dcterms:modified xsi:type="dcterms:W3CDTF">2023-12-22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