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0  de  26 de dezemb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71.312,4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setenta e um mil, trezentos e doze reais e quare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2"/>
        <w:gridCol w:w="1162"/>
        <w:gridCol w:w="1973"/>
        <w:gridCol w:w="155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515,1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477,9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237,6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284,5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53,6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08.11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 xml:space="preserve">AUXILIO SAUD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525,7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9.273.0003.2.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POSENTADORIAS, RESERVA REMUNERADA E REFORM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43,1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04.2.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987,7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559,4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63,5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334,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125,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49,9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4.348,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17,8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803,9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63,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260,6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192,9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528,9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77,9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37,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782,9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272,1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978,6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901,1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566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945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230,0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476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81,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1.050,7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23,5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28,8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255,2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330,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is dias 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do mês de dezembr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3802619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7587726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1370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1370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413704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1370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41370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1370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41370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716</Words>
  <Characters>3870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8:00Z</dcterms:created>
  <dc:creator>Particular</dc:creator>
  <dc:description/>
  <dc:language>en-US</dc:language>
  <cp:lastModifiedBy>Particular</cp:lastModifiedBy>
  <dcterms:modified xsi:type="dcterms:W3CDTF">2024-01-04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