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1 de  26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29.967,9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nove mil, novecentos e sessenta e sete reais e nov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19"/>
        <w:gridCol w:w="1737"/>
        <w:gridCol w:w="157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.542,0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084,9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383,3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57,65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3"/>
        <w:gridCol w:w="2274"/>
        <w:gridCol w:w="222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3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ASSAGENS E DESPESAS COM LOCOMO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122.0005.2.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915,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7.248,5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751,4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48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03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JUDA DE CUSTO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646,9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1.97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PORTE PARA COBERTURA DO DÉFICIT ATUARIAL DO R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4.084,9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200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182,8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0011.2.0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957,6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vinte e seis dias do mês de dez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5733429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8520955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61cd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61cd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61cd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861cd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61c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61cd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861cd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0</Words>
  <Characters>2921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2:00Z</dcterms:created>
  <dc:creator>Particular</dc:creator>
  <dc:description/>
  <dc:language>en-US</dc:language>
  <cp:lastModifiedBy>Particular</cp:lastModifiedBy>
  <dcterms:modified xsi:type="dcterms:W3CDTF">2024-01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