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8  de  05 de jun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0.096,6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m mil, noventa e seis reais e sess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1"/>
        <w:gridCol w:w="1219"/>
        <w:gridCol w:w="1835"/>
        <w:gridCol w:w="172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1.2.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2,2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34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DEC. CTR. TE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8.0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inco dias do mês de junh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98282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3344261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c668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c668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c668f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c668f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7c668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31dd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c66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c66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31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49:00Z</dcterms:created>
  <dc:creator>Contabilidade</dc:creator>
  <dc:description/>
  <dc:language>en-US</dc:language>
  <cp:lastModifiedBy>Contabilidade</cp:lastModifiedBy>
  <cp:lastPrinted>2019-06-21T13:54:00Z</cp:lastPrinted>
  <dcterms:modified xsi:type="dcterms:W3CDTF">2019-06-2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