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57  de  12 de julho de 2021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1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325.772,84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trezentos e vinte e cinco mil, setecentos e setenta e dois reais e oitenta e quatro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8"/>
        <w:gridCol w:w="1959"/>
        <w:gridCol w:w="1213"/>
        <w:gridCol w:w="1824"/>
        <w:gridCol w:w="1738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3.12.361.172.2.0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8.477,36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15.452.406.2.0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7.522,64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402.2.0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0.000,00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402.2.0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89.772,8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Gabinete do Prefeito Municipal de Silveira Martins, aos doze dias do mês de julho do ano de dois mil e vinte e um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 xml:space="preserve">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443904964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304369942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4c0b04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4c0b04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4c0b04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c0b04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4c0b0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4c0b04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4c0b04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0</Words>
  <Characters>1135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7:20:00Z</dcterms:created>
  <dc:creator>Contabilidade</dc:creator>
  <dc:description/>
  <dc:language>en-US</dc:language>
  <cp:lastModifiedBy>Contabilidade</cp:lastModifiedBy>
  <dcterms:modified xsi:type="dcterms:W3CDTF">2021-07-15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