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2 de 08 de janei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77.881,47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setenta e sete mil, oitocentos e oitenta e um reais e quarenta e 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915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1.824,6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25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84,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9.094,4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1.912,9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oito dias do mês de janei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2503075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7635707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96366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96366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9636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9636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89636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9636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89636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88</Words>
  <Characters>1556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4:00Z</dcterms:created>
  <dc:creator>Particular</dc:creator>
  <dc:description/>
  <dc:language>en-US</dc:language>
  <cp:lastModifiedBy>Particular</cp:lastModifiedBy>
  <dcterms:modified xsi:type="dcterms:W3CDTF">2024-02-0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