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4 de  23 de Janei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0.5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enta mil e quinh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10"/>
        <w:gridCol w:w="1751"/>
        <w:gridCol w:w="157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9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0007.2.0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8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0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RVIÇOS DE TECNOLOGIA DA INFORMAÇÃO E COMUNICAÇÃO - P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0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vinte e três dias do mês de janeiro do ano de dois mil e vinte e quatro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8874534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5879690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90b5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90b5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90b5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90b5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90b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90b5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390b5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8:00Z</dcterms:created>
  <dc:creator>Particular</dc:creator>
  <dc:description/>
  <dc:language>en-US</dc:language>
  <cp:lastModifiedBy>Particular</cp:lastModifiedBy>
  <dcterms:modified xsi:type="dcterms:W3CDTF">2024-02-0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