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DECRETO EXECUTIVO Nº  06  de  02  de Fevereiro  de 2024                      </w:t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FIXA A PLANTA DE VALORES PARA LANÇAMENTO DO IPTU DE 2024, O VALOR DO PONTO DAS CONSTRUÇÕES E DESCONTO IPTU E TAXA COLETA DO LIXO DE SILVEIRA MARTINS E DÁ OUTRAS PROVIDENCIAS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  <w:sz w:val="28"/>
        </w:rPr>
        <w:t xml:space="preserve">O PREFEITO MUNICIPAL DE SILVEIRA MARTINS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.</w:t>
      </w:r>
      <w:r>
        <w:rPr>
          <w:rFonts w:cs="Arial" w:ascii="Arial" w:hAnsi="Arial"/>
          <w:sz w:val="28"/>
        </w:rPr>
        <w:t xml:space="preserve"> Ficam estabelecidos os valores por metro quadrado de terreno, para o exercício de 2024, conforme descrito no Artigo 2º da Lei Municipal Nº. 1503/2018, com correção pelo Índice Oficial do Governo Federal dos últimos 12 meses de 4,68% variação anual do IPCA, constante no § 1° do Art. 270 do Código Tributário Municipal: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Zona Fiscal 1.1 = R$ 170,67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Zona Fiscal 2.1 = R$ 131,07</w:t>
      </w:r>
    </w:p>
    <w:p>
      <w:pPr>
        <w:pStyle w:val="PlainText"/>
        <w:ind w:left="9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Zona Fiscal 3.1 = R$ 106,87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Zona Fiscal 4.1 = R$   74,26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Zona Fiscal 5.1 = R$   37,14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2º.</w:t>
      </w:r>
      <w:r>
        <w:rPr>
          <w:rFonts w:cs="Arial" w:ascii="Arial" w:hAnsi="Arial"/>
          <w:sz w:val="28"/>
        </w:rPr>
        <w:t xml:space="preserve"> Fica estabelecida a Planta de Valores, de conformidade com o zoneamento descrito no Artigo 1º da Lei Municipal 1503/2018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3º.</w:t>
      </w:r>
      <w:r>
        <w:rPr>
          <w:rFonts w:cs="Arial" w:ascii="Arial" w:hAnsi="Arial"/>
          <w:sz w:val="28"/>
        </w:rPr>
        <w:t xml:space="preserve"> Fica estabelecido o valor do ponto, conforme dispõe o Artigo 4º da Lei Municipal 1503/2018, para cálculo do valor venal das construções para o exercício de 2024, em R$ 14,17.</w:t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Parágrafo único –</w:t>
      </w:r>
      <w:r>
        <w:rPr>
          <w:rFonts w:cs="Arial" w:ascii="Arial" w:hAnsi="Arial"/>
          <w:sz w:val="28"/>
        </w:rPr>
        <w:t xml:space="preserve"> O resultado do valor do ponto é o CUB R1-N de novembro 2023 de R$ 2.834,30, dividido por 100 e o resultado será o correspondente a 50%, da seguinte forma: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834,30 / 100 = 28,343 x 50% = R$ 14,17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4º.</w:t>
      </w:r>
      <w:r>
        <w:rPr>
          <w:rFonts w:cs="Arial" w:ascii="Arial" w:hAnsi="Arial"/>
          <w:sz w:val="28"/>
        </w:rPr>
        <w:t xml:space="preserve"> O Imposto Predial e Territorial Urbano, para o exercício de 2024, não poderá ter acréscimo superior ao valor lançado no exercício de 2023, seguindo os seguintes critérios: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>I – Para os imóveis edificados o valor do IPTU de 2024 será o resultado do valor do IPTU de 2023 com a correção pelo IPCA de 4,68%, desde que esse resultado seja menor que a aplicação da alíquota sobre o valor venal apurado conforme artigo 1° e 3° deste Decreto;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Para os imóveis não edificados o valor do IPTU de 2024 será o resultado do valor do IPTU de 2023 com a correção pelo IPCA de 4,68%, desde que esse resultado seja menor que a aplicação da alíquota sobre o valor venal apurado conforme artigo 1° deste Decreto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bookmarkStart w:id="0" w:name="_Hlk124839842"/>
      <w:bookmarkEnd w:id="0"/>
      <w:r>
        <w:rPr>
          <w:rFonts w:cs="Arial" w:ascii="Arial" w:hAnsi="Arial"/>
          <w:b/>
          <w:sz w:val="28"/>
        </w:rPr>
        <w:t>Art. 5º.</w:t>
      </w:r>
      <w:r>
        <w:rPr>
          <w:rFonts w:cs="Arial" w:ascii="Arial" w:hAnsi="Arial"/>
          <w:sz w:val="28"/>
        </w:rPr>
        <w:t xml:space="preserve"> O Imposto Predial e Territorial Urbano – IPTU e a Taxa de Coleta de Lixo, para os imóveis prediais quando pagos em quota única terá desconto de 20% (vinte por cento), conforme estabelecido no caput do artigo 216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O desconto estabelecido no caput deste artigo será extensivo aos contribuintes que optarem pelo pagamento parcelado, se pagos até a data do vencimento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24839842"/>
      <w:bookmarkStart w:id="2" w:name="_Hlk124839842"/>
      <w:bookmarkEnd w:id="2"/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6º.</w:t>
      </w:r>
      <w:r>
        <w:rPr>
          <w:rFonts w:cs="Arial" w:ascii="Arial" w:hAnsi="Arial"/>
          <w:sz w:val="28"/>
        </w:rPr>
        <w:t xml:space="preserve"> O Imposto Predial e Territorial Urbano – IPTU e a Taxa de Coleta de Lixo, para os imóveis territoriais quando pagos em quota única terá desconto de 20% (vinte por cento), conforme estabelecido no caput do artigo 216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O desconto estabelecido no caput deste artigo será extensivo aos contribuintes que optarem pelo pagamento parcelado, se pagos até a data do vencimento.</w:t>
      </w:r>
    </w:p>
    <w:p>
      <w:pPr>
        <w:pStyle w:val="PlainText"/>
        <w:ind w:firstLine="1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7°.</w:t>
      </w:r>
      <w:r>
        <w:rPr>
          <w:rFonts w:cs="Arial" w:ascii="Arial" w:hAnsi="Arial"/>
          <w:sz w:val="28"/>
        </w:rPr>
        <w:t xml:space="preserve"> A taxa de coleta de lixo dos imóveis rurais beneficiados com o serviço será lançada separadamente e terão os mesmos benefícios dos descontos conforme estabelecido no artigo 5° e seu parágrafo único deste Decreto.</w:t>
      </w:r>
    </w:p>
    <w:p>
      <w:pPr>
        <w:pStyle w:val="PlainText"/>
        <w:ind w:firstLine="1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8º.</w:t>
      </w:r>
      <w:r>
        <w:rPr>
          <w:rFonts w:cs="Arial" w:ascii="Arial" w:hAnsi="Arial"/>
          <w:sz w:val="28"/>
        </w:rPr>
        <w:t xml:space="preserve"> Este Decreto entra em vigor na data de sua publicação, gerando seus efeitos a partir de 1º de janeiro de 2024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ABINETE DO PREFEITO MUNICIPAL</w:t>
      </w:r>
      <w:r>
        <w:rPr>
          <w:rFonts w:cs="Arial" w:ascii="Arial" w:hAnsi="Arial"/>
          <w:sz w:val="28"/>
        </w:rPr>
        <w:t>, de Silveira Martins, aos dois dias do mês de fevereiro de dois mil e vinte quatro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CORDER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134242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5:00Z</dcterms:created>
  <dc:creator>Pessoal</dc:creator>
  <dc:description/>
  <cp:keywords/>
  <dc:language>en-US</dc:language>
  <cp:lastModifiedBy>Vice-Direção</cp:lastModifiedBy>
  <cp:lastPrinted>2024-02-02T10:22:00Z</cp:lastPrinted>
  <dcterms:modified xsi:type="dcterms:W3CDTF">2024-02-02T13:22:00Z</dcterms:modified>
  <cp:revision>3</cp:revision>
  <dc:subject/>
  <dc:title>LEI MUNICIPAL 486/2003</dc:title>
</cp:coreProperties>
</file>