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9  de  27 de feverei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684,5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iscentos e oitenta e quatro reais e cinqu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60"/>
        <w:gridCol w:w="1212"/>
        <w:gridCol w:w="1847"/>
        <w:gridCol w:w="16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84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  <w:bookmarkStart w:id="0" w:name="_GoBack"/>
      <w:bookmarkEnd w:id="0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te dias do mês de feverei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638323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2083890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d63d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d63d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d63d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d63d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d63d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d63d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1d63d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0:00Z</dcterms:created>
  <dc:creator>Particular</dc:creator>
  <dc:description/>
  <dc:language>en-US</dc:language>
  <cp:lastModifiedBy>Particular</cp:lastModifiedBy>
  <dcterms:modified xsi:type="dcterms:W3CDTF">2024-03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