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1  de  07 de março de 202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>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7.598,7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te mil, quinhentos e noventa e oito reais e set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872"/>
        <w:gridCol w:w="16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22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378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te dias do mês de març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018690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898252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a31d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a31d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a31d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a31d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a31d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a31d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7a31d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0:00Z</dcterms:created>
  <dc:creator>Particular</dc:creator>
  <dc:description/>
  <dc:language>en-US</dc:language>
  <cp:lastModifiedBy>Particular</cp:lastModifiedBy>
  <dcterms:modified xsi:type="dcterms:W3CDTF">2024-03-21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