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13  de  27 de março de 2024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4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86,44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ento e oitenta e seis reais e quarenta e quatro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60"/>
        <w:gridCol w:w="1212"/>
        <w:gridCol w:w="1847"/>
        <w:gridCol w:w="160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1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6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86,4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o excesso de arrecadação no exercício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vinte e sete dias do mês de março do ano de dois mil e vinte e quatro reais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573116455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651221005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927235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927235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927235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2723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92723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27235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927235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1</Words>
  <Characters>925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31:00Z</dcterms:created>
  <dc:creator>Particular</dc:creator>
  <dc:description/>
  <dc:language>en-US</dc:language>
  <cp:lastModifiedBy>Particular</cp:lastModifiedBy>
  <dcterms:modified xsi:type="dcterms:W3CDTF">2024-03-28T14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