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4 de</w:t>
      </w:r>
      <w:bookmarkStart w:id="0" w:name="_GoBack"/>
      <w:bookmarkEnd w:id="0"/>
      <w:r>
        <w:rPr>
          <w:rFonts w:eastAsia="Times New Roman" w:cs="Tahoma" w:ascii="Tahoma" w:hAnsi="Tahoma"/>
          <w:bCs/>
          <w:kern w:val="2"/>
          <w:szCs w:val="20"/>
          <w:lang w:eastAsia="pt-BR"/>
        </w:rPr>
        <w:t xml:space="preserve"> 27 de Març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450,35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is mil, quatrocentos e cinquenta reais e trinta e cinc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91"/>
        <w:gridCol w:w="1651"/>
        <w:gridCol w:w="159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450,35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81"/>
        <w:gridCol w:w="2248"/>
        <w:gridCol w:w="223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450,35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sete dias do mês de març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1880793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383538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20a9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20a9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20a9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620a9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20a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20a9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620a9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7:00Z</dcterms:created>
  <dc:creator>Particular</dc:creator>
  <dc:description/>
  <dc:language>en-US</dc:language>
  <cp:lastModifiedBy>Particular</cp:lastModifiedBy>
  <dcterms:modified xsi:type="dcterms:W3CDTF">2024-03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