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15  de  02 de abril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03.087,07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três mil e oitenta e sete reais e sete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48"/>
        <w:gridCol w:w="1179"/>
        <w:gridCol w:w="1853"/>
        <w:gridCol w:w="164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1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3.39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0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6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087,0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dois dias do mês de abril do ano de dois mil e vinte e 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389761784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092178402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1b2a53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1b2a53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1b2a53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b2a5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1b2a5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1b2a53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1b2a53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8</Words>
  <Characters>1018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12:00Z</dcterms:created>
  <dc:creator>Particular</dc:creator>
  <dc:description/>
  <dc:language>en-US</dc:language>
  <cp:lastModifiedBy>Particular</cp:lastModifiedBy>
  <dcterms:modified xsi:type="dcterms:W3CDTF">2024-04-19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