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6  de  08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313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, trezentos e trez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8.090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70.972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8.288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5.648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oito dias do mês de abril do ano de dois mil e vint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7563254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311596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30b9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30b9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30b9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0b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30b9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30b9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30b9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7:00Z</dcterms:created>
  <dc:creator>Particular</dc:creator>
  <dc:description/>
  <dc:language>en-US</dc:language>
  <cp:lastModifiedBy>Particular</cp:lastModifiedBy>
  <dcterms:modified xsi:type="dcterms:W3CDTF">2024-04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