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7  de  15 de abril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4.631,0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quatro mil, seiscentos e trinta e um reais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177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259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3.04.122.0007.2.0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.415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1.0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inze dias do mês de abril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116076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2586158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4703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4703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4703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03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4703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4703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4703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1:00Z</dcterms:created>
  <dc:creator>Particular</dc:creator>
  <dc:description/>
  <dc:language>en-US</dc:language>
  <cp:lastModifiedBy>Particular</cp:lastModifiedBy>
  <dcterms:modified xsi:type="dcterms:W3CDTF">2024-04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