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18  de  18 de abril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7.113,31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sete mil, cento e treze reais e trinta e um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0"/>
        <w:gridCol w:w="2044"/>
        <w:gridCol w:w="947"/>
        <w:gridCol w:w="1544"/>
        <w:gridCol w:w="1615"/>
        <w:gridCol w:w="931"/>
      </w:tblGrid>
      <w:tr>
        <w:trPr>
          <w:trHeight w:val="10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Programa de Trabalh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Natureza da Despes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Fonte de Recurso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Detalham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Da Fon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Descrição Categori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Valor</w:t>
            </w:r>
          </w:p>
        </w:tc>
      </w:tr>
      <w:tr>
        <w:trPr>
          <w:trHeight w:val="10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7.01.10.304.0008.2.0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3.3.90.30.00.0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16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41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MATERIAL DE CONSUM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R$ 472,87</w:t>
            </w:r>
          </w:p>
        </w:tc>
      </w:tr>
      <w:tr>
        <w:trPr>
          <w:trHeight w:val="10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7.01.10.304.0008.2.0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4.4.90.52.00.0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16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41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EQUIPAMENTOS E MATERIAL PERMANEN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R$ 6.450,00</w:t>
            </w:r>
          </w:p>
        </w:tc>
      </w:tr>
      <w:tr>
        <w:trPr>
          <w:trHeight w:val="10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1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6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90,4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dezoito dias do mês de abril do ano de dois mil e vinte e quatr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/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033285091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447434413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7251c2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251c2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7251c2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251c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7251c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251c2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7251c2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02</Words>
  <Characters>1095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49:00Z</dcterms:created>
  <dc:creator>Particular</dc:creator>
  <dc:description/>
  <dc:language>en-US</dc:language>
  <cp:lastModifiedBy>Particular</cp:lastModifiedBy>
  <dcterms:modified xsi:type="dcterms:W3CDTF">2024-04-19T1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