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5/2024  de  15 de Mai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4 e Lei nº 1676 de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8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 mil reai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83"/>
        <w:gridCol w:w="1666"/>
        <w:gridCol w:w="15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51"/>
        <w:gridCol w:w="22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quinze dias do mês de mai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4453683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5970324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5644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5644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5644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5644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56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5644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5644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39:00Z</dcterms:created>
  <dc:creator>Particular</dc:creator>
  <dc:description/>
  <dc:language>en-US</dc:language>
  <cp:lastModifiedBy>Particular</cp:lastModifiedBy>
  <dcterms:modified xsi:type="dcterms:W3CDTF">2024-05-2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