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7  de  23 de mai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76,8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setenta e seis reais e oit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2"/>
        <w:gridCol w:w="1847"/>
        <w:gridCol w:w="1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6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três dias do mês de mai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090691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1986777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51c7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51c7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51c7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51c7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51c7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51c7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51c7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0:00Z</dcterms:created>
  <dc:creator>Particular</dc:creator>
  <dc:description/>
  <dc:language>en-US</dc:language>
  <cp:lastModifiedBy>Particular</cp:lastModifiedBy>
  <dcterms:modified xsi:type="dcterms:W3CDTF">2024-05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