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9  de  24 de abril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69.917,7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ocentos e se sessenta e nove, novecentos e dezessete e set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9.240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80.677,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quatro dias do mês de abril  do ano de dois mil e vinte e quatr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727049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9716889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3791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3791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3791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3791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379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3791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3791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010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13:00Z</dcterms:created>
  <dc:creator>Particular</dc:creator>
  <dc:description/>
  <dc:language>en-US</dc:language>
  <cp:lastModifiedBy>Particular</cp:lastModifiedBy>
  <dcterms:modified xsi:type="dcterms:W3CDTF">2024-05-2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