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0/2024  de  25 de Abril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renta mil reia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10"/>
        <w:gridCol w:w="1751"/>
        <w:gridCol w:w="157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0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8"/>
        <w:gridCol w:w="2293"/>
        <w:gridCol w:w="22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0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cinco dias do mês de abril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8062020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5748539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104d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104d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04d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b104d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104d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3f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04d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b104d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3f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27:00Z</dcterms:created>
  <dc:creator>Particular</dc:creator>
  <dc:description/>
  <dc:language>en-US</dc:language>
  <cp:lastModifiedBy>Particular</cp:lastModifiedBy>
  <cp:lastPrinted>2024-05-23T16:29:00Z</cp:lastPrinted>
  <dcterms:modified xsi:type="dcterms:W3CDTF">2024-05-23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