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24  de  06 de mai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1.905,56 (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vinte e um mil, novecentos e cinco reais e cinqu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1.905,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is dias do mês de mai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841249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2984147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7b2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a7b2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a7b2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a7b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a7b2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a7b2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1a7b2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32:00Z</dcterms:created>
  <dc:creator>Particular</dc:creator>
  <dc:description/>
  <dc:language>en-US</dc:language>
  <cp:lastModifiedBy>Particular</cp:lastModifiedBy>
  <dcterms:modified xsi:type="dcterms:W3CDTF">2024-05-2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