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28 de  23 de Maio de 2024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4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 </w:t>
      </w:r>
      <w:r>
        <w:rPr>
          <w:rFonts w:eastAsia="Times New Roman" w:cs="Tahoma" w:ascii="Tahoma" w:hAnsi="Tahoma"/>
          <w:bCs/>
          <w:szCs w:val="20"/>
          <w:lang w:eastAsia="pt-BR"/>
        </w:rPr>
        <w:t>R$ 30.943,89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trinta mil, novecentos e quarenta e três reais e oitenta e nove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5"/>
        <w:gridCol w:w="1891"/>
        <w:gridCol w:w="1410"/>
        <w:gridCol w:w="1751"/>
        <w:gridCol w:w="157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3.819,1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6.00.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FÍSI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.002,9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.121,79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2277"/>
        <w:gridCol w:w="2261"/>
        <w:gridCol w:w="2229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1.04.122.0002.2.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9.943,89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2.01.99.999.999.2.07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9.9.99.99.99.01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ESERVA DE CONTINGÊNC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000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>Gabinete do Prefeito Municipal de Silveira Martins, aos vinte e três  dias do mês de maio do ano de dois mil e vinte e quatro</w:t>
      </w:r>
      <w:bookmarkStart w:id="0" w:name="_GoBack"/>
      <w:bookmarkEnd w:id="0"/>
      <w:r>
        <w:rPr>
          <w:rFonts w:eastAsia="Times New Roman" w:cs="Tahoma" w:ascii="Tahoma" w:hAnsi="Tahoma"/>
          <w:sz w:val="22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ab/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right"/>
        <w:textAlignment w:val="baselin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right"/>
        <w:textAlignment w:val="baselin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6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684060234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645835113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611250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611250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11250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611250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611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11250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611250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41</Words>
  <Characters>1305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8:48:00Z</dcterms:created>
  <dc:creator>Particular</dc:creator>
  <dc:description/>
  <dc:language>en-US</dc:language>
  <cp:lastModifiedBy>Particular</cp:lastModifiedBy>
  <dcterms:modified xsi:type="dcterms:W3CDTF">2024-06-14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