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29  de  28 de mai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246.204,92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duzentos e quarenta e seis mil, duzentos e quatro reais e noventa e doi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1"/>
        <w:gridCol w:w="1188"/>
        <w:gridCol w:w="1816"/>
        <w:gridCol w:w="1672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7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38.75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2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6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.454,9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e oito dias do mês de maio do ano de dois mil e vinte e 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532918500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832406420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b54a68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54a68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b54a68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54a68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b54a6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54a68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b54a68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1</Words>
  <Characters>1036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9:08:00Z</dcterms:created>
  <dc:creator>Particular</dc:creator>
  <dc:description/>
  <dc:language>en-US</dc:language>
  <cp:lastModifiedBy>Particular</cp:lastModifiedBy>
  <dcterms:modified xsi:type="dcterms:W3CDTF">2024-06-14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