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2  de  19 de junh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76.941,7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setenta e seis mil, novecentos e quarenta e um reais e set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16"/>
        <w:gridCol w:w="16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86,1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.923,1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9.826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4.906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nove dias do mês de jun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2119302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5890132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a342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a342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a342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342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a342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a342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da342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Particular</dc:creator>
  <dc:description/>
  <dc:language>en-US</dc:language>
  <cp:lastModifiedBy>Particular</cp:lastModifiedBy>
  <dcterms:modified xsi:type="dcterms:W3CDTF">2024-06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