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36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33 de 26 de Junho de 2024.</w:t>
      </w:r>
    </w:p>
    <w:p>
      <w:pPr>
        <w:pStyle w:val="Normal"/>
        <w:overflowPunct w:val="true"/>
        <w:spacing w:lineRule="auto" w:line="36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36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36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36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36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36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36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36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36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36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36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36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42.476,47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quarenta e dois mil, quatrocentos e setenta e seis e quarenta e sete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410"/>
        <w:gridCol w:w="1751"/>
        <w:gridCol w:w="157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02.2.0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237,5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5.969,5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508,4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.257,2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503,69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36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36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36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78"/>
        <w:gridCol w:w="2258"/>
        <w:gridCol w:w="2231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3.01.04.122.0003.2.0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6.506,8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0005.2.0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3.00.00.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BRIGAÇÕES PATRONAI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5.969,58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36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36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36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vinte e sete dias do mês de junho do ano de dois mil e vinte e quatr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36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36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36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433177319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999182607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1c5062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1c5062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c5062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1c506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1c50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c5062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1c5062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55</Words>
  <Characters>1379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27:00Z</dcterms:created>
  <dc:creator>Particular</dc:creator>
  <dc:description/>
  <dc:language>en-US</dc:language>
  <cp:lastModifiedBy>Particular</cp:lastModifiedBy>
  <dcterms:modified xsi:type="dcterms:W3CDTF">2024-06-28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