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5 de  8 de Julh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bookmarkStart w:id="0" w:name="_GoBack"/>
      <w:bookmarkEnd w:id="0"/>
      <w:r>
        <w:rPr>
          <w:rFonts w:eastAsia="Times New Roman" w:cs="Tahoma" w:ascii="Tahoma" w:hAnsi="Tahoma"/>
          <w:bCs/>
          <w:szCs w:val="20"/>
          <w:lang w:eastAsia="pt-BR"/>
        </w:rPr>
        <w:t>R$ 129.197,09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vinte e nove mil, cento e noventa e sete reais e nov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328"/>
        <w:gridCol w:w="1883"/>
        <w:gridCol w:w="15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8.025,3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833,8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7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692,4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459,1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700,9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89,0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396,2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3.34.00.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PESSOAL DECORRENTES CONTRATOS TERCEIRIZA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5.000,00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61"/>
        <w:gridCol w:w="222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1.0005.2.0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9.197,09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oito dias do mês de julh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90252455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59229310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e24c9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e24c9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e24c9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2e24c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2e24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2e24c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2e24c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37</Words>
  <Characters>1821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27:00Z</dcterms:created>
  <dc:creator>Particular</dc:creator>
  <dc:description/>
  <dc:language>en-US</dc:language>
  <cp:lastModifiedBy>Particular</cp:lastModifiedBy>
  <dcterms:modified xsi:type="dcterms:W3CDTF">2024-08-05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