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36 de  09 de julho de 2024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4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0.000,0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mil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6"/>
        <w:gridCol w:w="1959"/>
        <w:gridCol w:w="1215"/>
        <w:gridCol w:w="1751"/>
        <w:gridCol w:w="1701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1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3.39.00.00.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6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nove dias do mês de julho do ano de dois mil e vinte e quatro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48487920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94582267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bb19a4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bb19a4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bb19a4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bb19a4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bb19a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bb19a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bb19a4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07</Characters>
  <CharactersWithSpaces>10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5:44:00Z</dcterms:created>
  <dc:creator>Particular</dc:creator>
  <dc:description/>
  <dc:language>en-US</dc:language>
  <cp:lastModifiedBy>Particular</cp:lastModifiedBy>
  <dcterms:modified xsi:type="dcterms:W3CDTF">2024-08-05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