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7  de  29 de julh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.285,0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 mil, duzentos e oitenta e cinco reais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7"/>
        <w:gridCol w:w="1203"/>
        <w:gridCol w:w="1834"/>
        <w:gridCol w:w="163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8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96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nove dias do mês de julh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592919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8418394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b769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b769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b769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769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b769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b769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6b769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48:00Z</dcterms:created>
  <dc:creator>Particular</dc:creator>
  <dc:description/>
  <dc:language>en-US</dc:language>
  <cp:lastModifiedBy>Particular</cp:lastModifiedBy>
  <dcterms:modified xsi:type="dcterms:W3CDTF">2024-08-0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