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9  de  06 de agost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98.554,05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noventa e oito mil, quinhentos e cinquenta e quatro reais e cinc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2.06.182.0002.2.0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81,3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805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1.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7.972,6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8,4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1.0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1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106,6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seis dias do mês de agosto do ano de dois mil e vinte e quatr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6274732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4014945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000c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000c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000c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000c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000c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000c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000c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1</Words>
  <Characters>152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18:00Z</dcterms:created>
  <dc:creator>Particular</dc:creator>
  <dc:description/>
  <dc:language>en-US</dc:language>
  <cp:lastModifiedBy>Particular</cp:lastModifiedBy>
  <dcterms:modified xsi:type="dcterms:W3CDTF">2024-09-02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