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1 de  19 de Agost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124.837,35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vinte e quatro mil, oitocentos e trinta e sete reais e trinta e cinc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328"/>
        <w:gridCol w:w="1883"/>
        <w:gridCol w:w="15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7.663,8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259,0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24,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.149,8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39,9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894,4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288,0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9.631,7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746,7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871,9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9.704,4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8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047,1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805,6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410,06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7"/>
        <w:gridCol w:w="2263"/>
        <w:gridCol w:w="222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2.01.04.122.0002.2.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288,0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8.922,8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1.13.2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ALÍQ. SUPL. CONTRI. PREV. -  PESSOAL ATIVO - P. PREV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408,83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4.4.90.52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EQUIPAMENTOS E MATERIAL PERMANEN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8.954,7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805,6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8.457,2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dezenove dias do mês de agost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right"/>
        <w:textAlignment w:val="baseline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829065592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36220859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a7f22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a7f22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a7f22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aa7f2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aa7f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a7f2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aa7f2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30</Words>
  <Characters>2863</Characters>
  <CharactersWithSpaces>33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28:00Z</dcterms:created>
  <dc:creator>Particular</dc:creator>
  <dc:description/>
  <dc:language>en-US</dc:language>
  <cp:lastModifiedBy>Particular</cp:lastModifiedBy>
  <dcterms:modified xsi:type="dcterms:W3CDTF">2024-09-02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