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2  de  28 de agost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58.589,99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inquenta e oito mil, duzentos e oitenta e nove reais e noventa</w:t>
      </w:r>
      <w:bookmarkStart w:id="0" w:name="_GoBack"/>
      <w:bookmarkEnd w:id="0"/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7"/>
        <w:gridCol w:w="1824"/>
        <w:gridCol w:w="16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8.28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oito dias do mês de agost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6479876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74307190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36c9f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36c9f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36c9f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36c9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36c9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36c9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36c9f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33:00Z</dcterms:created>
  <dc:creator>Particular</dc:creator>
  <dc:description/>
  <dc:language>en-US</dc:language>
  <cp:lastModifiedBy>Particular</cp:lastModifiedBy>
  <dcterms:modified xsi:type="dcterms:W3CDTF">2024-09-02T1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