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0  de 14 de agost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34.962,44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trinta e quatro mil, novecentos e sessenta e dois reais e quar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42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78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17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34,3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547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atorze dias do mês de agost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6111445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6341371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f130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f130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f130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13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f130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f130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f130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23:00Z</dcterms:created>
  <dc:creator>Particular</dc:creator>
  <dc:description/>
  <dc:language>en-US</dc:language>
  <cp:lastModifiedBy>Particular</cp:lastModifiedBy>
  <dcterms:modified xsi:type="dcterms:W3CDTF">2024-09-0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