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 xml:space="preserve">Decreto Executivo 043 de </w:t>
      </w:r>
      <w:bookmarkStart w:id="0" w:name="_GoBack"/>
      <w:bookmarkEnd w:id="0"/>
      <w:r>
        <w:rPr>
          <w:rFonts w:eastAsia="Times New Roman" w:cs="Tahoma" w:ascii="Tahoma" w:hAnsi="Tahoma"/>
          <w:bCs/>
          <w:kern w:val="2"/>
          <w:szCs w:val="20"/>
          <w:lang w:eastAsia="pt-BR"/>
        </w:rPr>
        <w:t>03 de Set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9.507,6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 mil, quinhentos e sete reais e sessenta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83"/>
        <w:gridCol w:w="1666"/>
        <w:gridCol w:w="15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0009.2.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507,64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81"/>
        <w:gridCol w:w="2251"/>
        <w:gridCol w:w="223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8.01.04.122.0009.2.0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.507,64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três dias do mês de set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7631162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8162363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a7b3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a7b3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a7b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0a7b3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a7b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a7b3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0a7b3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7:00Z</dcterms:created>
  <dc:creator>Particular</dc:creator>
  <dc:description/>
  <dc:language>en-US</dc:language>
  <cp:lastModifiedBy>Particular</cp:lastModifiedBy>
  <dcterms:modified xsi:type="dcterms:W3CDTF">2024-09-06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