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4  de  03 de set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19.637,8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centos e dezenove mil, seiscentos e trinta e sete reais e oit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67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307,6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0009.2.0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50.43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UBVENÇÕES SOCIA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.261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0009.2.0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50.43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UBVENÇÕES SOCIA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068,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três dias do mês de  setembro do ano de dois mil e vinte e quatr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2085841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804215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e0c5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e0c5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e0c5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e0c5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e0c5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e0c5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ae0c5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30:00Z</dcterms:created>
  <dc:creator>Particular</dc:creator>
  <dc:description/>
  <dc:language>en-US</dc:language>
  <cp:lastModifiedBy>Particular</cp:lastModifiedBy>
  <dcterms:modified xsi:type="dcterms:W3CDTF">2024-09-06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