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45  de  03 de Setembro de 2024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>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191.020,16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ento e noventa e um mil, vinte reais e dezesseis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8"/>
        <w:gridCol w:w="1179"/>
        <w:gridCol w:w="1853"/>
        <w:gridCol w:w="1647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.521,3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26.782.0007.2.0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5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23.399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50.43.00.00.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7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SUBVENÇÕES SOCIA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6.099,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o excesso de arrecadação no exercício 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três dias do mês de setembr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61001732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62716484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2287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2287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32287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2287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32287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2287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32287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51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6:23:00Z</dcterms:created>
  <dc:creator>Particular</dc:creator>
  <dc:description/>
  <dc:language>en-US</dc:language>
  <cp:lastModifiedBy>PC012024</cp:lastModifiedBy>
  <dcterms:modified xsi:type="dcterms:W3CDTF">2024-09-09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