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6  de  09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.935,3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co mil, novecentos e trinta e cinco reais e tri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6"/>
        <w:gridCol w:w="1201"/>
        <w:gridCol w:w="1846"/>
        <w:gridCol w:w="162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3.04.122.0007.2.0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935,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nove dias do mês de set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757808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2481921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459a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459a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459a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459a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459a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459a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7459a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9:00Z</dcterms:created>
  <dc:creator>Particular</dc:creator>
  <dc:description/>
  <dc:language>en-US</dc:language>
  <cp:lastModifiedBy>Particular</cp:lastModifiedBy>
  <dcterms:modified xsi:type="dcterms:W3CDTF">2024-09-1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