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8  de  12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.373.903,8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hões, trezentos e setenta e três mil, novecentos e três reais e oit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9"/>
        <w:gridCol w:w="1180"/>
        <w:gridCol w:w="1769"/>
        <w:gridCol w:w="17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1.204,5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2.699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ze dias do mês de set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4761885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105716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2259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2259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2259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2259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225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2259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2259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9:00Z</dcterms:created>
  <dc:creator>Particular</dc:creator>
  <dc:description/>
  <dc:language>en-US</dc:language>
  <cp:lastModifiedBy>Particular</cp:lastModifiedBy>
  <dcterms:modified xsi:type="dcterms:W3CDTF">2024-09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