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49  de  17 de setembro de 2024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4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4.104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quatro mil, cento e quatro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61"/>
        <w:gridCol w:w="1219"/>
        <w:gridCol w:w="1765"/>
        <w:gridCol w:w="1682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3.12.361.0005.2.0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55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104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0011.2.0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6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dezessete dias do mês de setembro do ano de dois mil e vinte e quatr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863978611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124207442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07498e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07498e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07498e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07498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07498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07498e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07498e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3</Words>
  <Characters>992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7:12:00Z</dcterms:created>
  <dc:creator>Particular</dc:creator>
  <dc:description/>
  <dc:language>en-US</dc:language>
  <cp:lastModifiedBy>Particular</cp:lastModifiedBy>
  <dcterms:modified xsi:type="dcterms:W3CDTF">2024-09-27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