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0  de  24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9.015,8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nove mil, quinze reais e oit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67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462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8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921,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76,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quatro dias do mês de setembro do ano de dois mil e vinte e quatro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7576695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194743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c084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c084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c084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c084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c08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c084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c084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9:00Z</dcterms:created>
  <dc:creator>Particular</dc:creator>
  <dc:description/>
  <dc:language>en-US</dc:language>
  <cp:lastModifiedBy>Particular</cp:lastModifiedBy>
  <dcterms:modified xsi:type="dcterms:W3CDTF">2024-09-2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