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1 de 25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7.327,3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enta e sete mil, trezentos e vinte e sete reais e tri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848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61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52,6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118,0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98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90,2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270,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17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55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348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89,8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85,3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736,23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8"/>
        <w:gridCol w:w="2259"/>
        <w:gridCol w:w="223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9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NTENÇAS JUDICIA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773,7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7.509,5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929,9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7.459,41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cinco dias do mês de setembro do ano de dois mil e vinte e 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3178380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3537081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3546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3546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3546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f3546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35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354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f354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4</Words>
  <Characters>240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4:00Z</dcterms:created>
  <dc:creator>Particular</dc:creator>
  <dc:description/>
  <dc:language>en-US</dc:language>
  <cp:lastModifiedBy>Particular</cp:lastModifiedBy>
  <dcterms:modified xsi:type="dcterms:W3CDTF">2024-09-2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