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</w:p>
    <w:p>
      <w:pPr>
        <w:pStyle w:val="Normal"/>
        <w:spacing w:lineRule="auto" w:line="360"/>
        <w:ind w:firstLine="1418"/>
        <w:jc w:val="center"/>
        <w:rPr/>
      </w:pPr>
      <w:r>
        <w:rPr/>
        <w:t>DECRETO EXECUTIVO Nº 55 DE 18 DE OUTUBRO DE 2024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right"/>
        <w:rPr/>
      </w:pPr>
      <w:r>
        <w:rPr/>
        <w:t xml:space="preserve">Institui Comissão de Transição de Governo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 PREFEITO MUNICIPAL DE SILVEIRA MARITNS, Estado do Rio Grande do Sul, no uso de suas atribuições legais,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CONSIDERANDO a necessidade de instituir um processo de Transição de Governo na Administração Pública Municipal, e visando à preservação da continuidade das atividades administrativas e dos serviços públicos, que constituem o interesse maior da população; CONSIDERANDO que a equipe do Prefeito eleito para a gestão 2025-2028 necessita conhecer dados fundamentais, sem os quais dificultar-se-ia a implantação de seus projetos e programas de governo, já a partir do início do novo mandat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CONSIDERANDO a Lei Complementar Estadual nº 14.836, de 14 de janeiro de 2016, atualizada até a Lei Complementar Estadual nº 16.135, de junho de 2024, artigos 7ºA a 7º-I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CONSIDERANDO, que os agentes e as autoridades administrativas têm o dever constitucional de pautarem-se pelos princípios da legalidade, impessoalidade, moralidade, publicidade e eficiência,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  <w:t xml:space="preserve">DECRETA: 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1º Fica criada, no âmbito do Poder Executivo do Município de Silveira Martins, Comissão de Transição de Governo com a atribuição de organizar informações, disponibilizadas pelos diversos setores da Administração, que possam subsidiar as ações iniciais do Prefeito eleito para a gestão 2025-2028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2º A Comissão de Transição de Governo será composta por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 - Três membros indicados pelo Prefeito em exercício, escolhidos preferencialmente entre servidores integrantes dos quadros da Administração e com atuação nas áreas de controle interno, finanças, saúde, educação, administração e previdência6; e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I - Três membros, servidores ou não, indicados do Prefeito eleito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1º Cabe ao Prefeito em exercício e ao Prefeito eleito escolher, formalmente, cada um deles, dentre seus indicados, um coordenador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2º Os membros da Comissão de Transição de Governo indicados pelo Prefeito em exercício, assim como o coordenador por ele escolhido, serão designados por portaria em até 7 (sete) dias úteis contados da data da homologação do resultado oficial das eleições municipais, cuja cópia, juntamente com a deste Decreto, deverá ser encaminhada formalmente ao Prefeito eleito, com a finalidade de cientificá-l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3º Os membros da Comissão de Transição de Governo indicados pelo Prefeito eleito, assim como o coordenador por ele escolhido, devidamente qualificados, devem ser informados por ofício dirigido ao Prefeito em exercício, em até 5 (cinco) dias úteis contados da cientificação referida no § 2º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4º O número de componentes da Comissão de Transição de Governo deve manter-se paritário até o encerramento dos seus trabalhos, sendo permitida a designação de novos membros e a escolha de novos coordenadores em substituição aos anteriores, quando tal providência se mostrar necessária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5º As atividades dos membros da Comissão de Transição de Governo não serão remuneradas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rt. 3º A Comissão de Transição de Governo será formalmente constituída, por portaria, com a indicação de seus membros e coordenadores, em até 3 (três) dias úteis contados da data do atendimento, pelo Prefeito eleito, da medida prevista no § 3º do art. 2º, encerrando seus trabalhos com a posse do novo Prefeito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1º A portaria de que trata o caput deverá ser encaminhada ao Poder Legislativo e ao Tribunal de Contas do Estado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2º Também deverá ser comunicada, na mesma forma do § 1º, a eventual hipótese de inviabilidade da constituição da Comissão de Transição de Governo pela omissão ou negativa do Prefeito eleito em atender o disposto no § 3º do art. 2º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rt. 4º Devem ser disponibilizados à Comissão de Transição de Governo, entre outros, os seguintes documentos e informações: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 - cópia atualizada das seguintes Leis: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) Plano Plurianual 2022-2025, incluindo os respectivos anexos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b) Lei de Diretrizes Orçamentárias – LDO, para o exercício seguinte, incluindo os Anexos de Metas Fiscais e de Riscos Fiscais; e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c) Lei Orçamentária Anual – LOA, para o exercício seguinte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I - demonstrativo dos saldos financeiros atuais, da seguinte forma: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) termo de conferência de saldos em caixa, com informação do valor em moeda corrente encontrado nos cofres Municipais na data da prestação das informações à Comissão de Transição de Governo e, ainda, se for o caso, dos cheques em poder da Tesouraria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b) termo de conferência de saldos em bancos, devidamente conciliados, com informação dos saldos de todas as contas mantidas pelo Poder Executivo, acompanhado de extratos que indiquem o valor existente na data da prestação das informações à Comissão de Transição de Governo; e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c) relação de valores pertencentes a terceiros e regularmente confiados à guarda da Tesouraria na data da prestação das informações à Comissão de Transição de Govern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II - relatório dos saldos de empenhos inscritos em restos a pagar, distinguindo-se os liquidados/processados e os não processados, na data da prestação das informações à Comissão de Transição de Govern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V - demonstrativo da Dívida Fundada Interna, bem como de operações de créditos por antecipação de receitas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V - relatório com informações relativas a contratos de repasse, contratos de programa, contratos de rateio, convênios, parcerias e quaisquer outros instrumentos congêneres celebrados com a União, Estados, Municípios, consórcios públicos e entidades privadas sem fins lucrativos, em vigor na data da prestação das informações à Comissão de Transição de Governo, com o seguinte detalhamento: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) identificação das partes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b) tipo/espécie de ajuste, data de início e término da vigência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c) valor total, distinguindo-se as parcelas pagas e a pagar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d) posição da meta física alcançada, quando prevista no ajuste; e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e) posição quanto a prestação de contas, quando exigida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VI - cópia de termos de ajustes de conduta e de gestão firmados, cujos efeitos de estendam para o mandato seguinte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VII - relatório dos bens móveis e imóveis que compõem o patrimônio do Poder Executivo, bem como dos itens existentes em almoxarifad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VIII - relatório contendo informações acerca do quadro de pessoal do Poder Executivo na data da prestação das informações à Comissão de Transição, com o seguinte detalhamento: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) número e especificação (nome do cargo, carga horária semanal e vencimento inicial) dos cargos efetivos devidamente criados em lei, distinguindo-se os providos dos vagos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b) número e especificação (nome do cargo, carga horária semanal e vencimento inicial) dos cargos em comissão devidamente criados em lei, distinguindo-se os providos dos vagos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c) número e especificação (nome da função, carga horária semanal e valor) das funções gratificadas devidamente criadas em lei, distinguindo-se as ocupadas das não ocupadas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d) número e especificação (nome do emprego, carga horária semanal e salário inicial) dos empregos devidamente criados em lei, com indicação daqueles que ingressarampor concurso ou processo seletivo e dos que foram estabilizados na forma do art. 19 do Ato das Disposições Constitucionais Transitórias – ADCT, distinguindo-se os providos dos vagos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e) número e especificação (nome da função, carga horária semanal e remuneração) dos contratados por tempo determinado para atender necessidade temporária de excepcional interesse público, com indicação da data final do contrato e do regime de trabalho de cada contratado (estatutário ou celetista)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f) número e especificação (setor da Administração, nome do aluno, nível de ensino, número de horas semanais e valor da bolsa) dos estagiários, acaso existentes, com especificação da data final do estágio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 </w:t>
      </w:r>
      <w:r>
        <w:rPr/>
        <w:t>g) número e especificação (nome do cargo no qual ocorreu a aposentadoria e valor dos proventos) dos aposentados pagos pelo Regime Próprio de Previdência Social – RPPS, quando existente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 </w:t>
      </w:r>
      <w:r>
        <w:rPr/>
        <w:t xml:space="preserve">h) número e especificação (nome do cargo originalmente titulado pelo servidor falecido e valor da pensão) das pensões por morte pagas pelo Regime Próprio de Previdência Social – RPPS, quando existente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) processos de admissão, aposentadoria e pensão por morte cujo processamento e registro esteja em andamento no Tribunal de Contas do Estado, com indicação da fase em que se encontram e especificação de diligências que permanecerão pendentes de atendimento após o encerramento do exercíci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j) servidores com férias já adquiridas e a serem adquiridas até o final do exercíci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k) servidores que estarão em férias no encerramento do exercício ou que tenham férias já deferidas e eventualmente agendadas para gozo em janeiro e fevereiro de 2025;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l) processos administrativos especiais, processos disciplinares e sindicâncias investigativas e disciplinares em curso na data da prestação das informações à Comissão de Transição de Governo, com indicação daquelas que, por estimativa, não poderão ser concluídas até o final do exercício; e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m) servidores designados para compor comissões na data da prestação das informações à Comissão de Transição de Governo, com especificação da comissão respectiva, dos casos em que há mandato a ser observado (e seu prazo) e do eventual pagamento de gratificação ou equivalente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IX - cópia do balancete de verificação contábil, do balancete da receita orçamentária e do balancete da despesa orçamentária, emitidos de forma consolidada, ou seja, contemplando as informações de todos os órgãos e entidades da Administração, até o mês anterior ao da publicação deste Decret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X - cópia do último relatório de gestão fiscal e do último relatório resumido da execução orçamentária, exigidos pela Lei Complementar nº 101, de 4 de maio de 2000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XI - relatório com informações relativas aos precatórios a pagar, inclusive os parcelados, com especificação da natureza da ação e do valor atualizad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XII - relatório dos programas (“softwares”) utilizados pela Administração, com indicação dos respectivos fornecedores e vencimento dos contratos/licenças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XIII - relatório com informações físico/financeiras dos contratos de obras e de prestação de serviços em andamento, com indicação do valor, das condições de pagamento, do prazo de execução, da vigência e do responsável pela fiscalização da execução do objet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XIV - relatório dos processos licitatórios em andamento, com indicação do objeto, modalidade, valor estimado da contratação e fase em que se encontra o certame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XV - relatório da situação atuarial, financeira e patrimonial do Regime Próprio de Previdência Social – RPPS, caso instituído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XVI - relatório com posição da dívida ativa tributária e não tributária, com especificação dos processos encaminhados para cobrança judicial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XVII - relatório das ações judiciais em que o Município é parte, seja no polo ativo ou passivo, com especificação do juizado em que tramita, do número do processo, da natureza da ação e da fase em que se encontra;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XVIII - relatório contendo os nomes, endereços e meios de contato (telefone e e-mails) dos servidores responsáveis pelo gerenciamento dos logins/senhas exigidos para acesso às contas bancárias e aos diversos sistemas de informação utilizados pelo Poder Executivo; 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XIX - demais documentos e informações solicitados formalmente, desde que disponíveis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1º Se as leis referidas nas alíneas “b” e “c” do inciso I não estiverem ainda publicadas, deverá ser disponibilizado à Comissão de Transição de Governo a cópia dos respectivos Projetos de Lei encaminhados ao Poder Legislativo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2º Os documentos e informações referidos neste artigo deverão ser entregues à Comissão de Transição em até 15 (quinze) dias úteis após a sua constituição, atualizadas até o dia imediatamente útil imediatamente anterior, compreendendo, no que couber, e quando for o caso, os dados dos órgãos e entidades da Administração Indireta, cuja disponibilização é de responsabilidade dos respectivos dirigentes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§ 3º É facultada à Comissão de Transição de Governo, após a entrega dos documentos e informações de que trata este artigo, a solicitação de informações complementares e de atualização dos dados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rt. 5º Cabe ao coordenador escolhido pelo Prefeito em exercício as providências para atender ao disposto no art. 4º, ficando garantido à Comissão de Transição de Governo pleno acesso às informações relativas às contas públicas, aos programas e aos projetos do Governo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rt. 6º É dever da Administração garantir a infraestrutura necessária para a realização adequada dos trabalhos da Comissão de Transição de Governo, com disponibilização de aparato operacional, logístico e administrativo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rt. 7º Os titulares dos órgãos e das entidades da Administração Pública Municipal Direta e Indireta ficam obrigados a fornecer as informações solicitadas pela Comissão de Transição de Governo, bem como a prestar-lhe o apoio técnico e administrativo necessários aos seus trabalhos, sob pena de responsabilização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8º Os integrantes da Comissão de Transição de Governo deverão manter sigilo sobre os dados e as informações confidenciais a que tiverem acess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9º Este Decreto entra em vigor na data da sua publica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 xml:space="preserve"> </w:t>
      </w:r>
      <w:r>
        <w:rPr/>
        <w:t>Gabinete do Prefeito Municipal em Silveira Martins, aos dezoito de outubro de dois mil e vinte e qua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ERNANDO LUIZ CORDERO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E-mail:gabinete@silveiramartins.rs.gov.br  Fone/Fax: (55) 3224 12 00</w:t>
    </w:r>
  </w:p>
  <w:p>
    <w:pPr>
      <w:pStyle w:val="Footer"/>
      <w:pBdr>
        <w:top w:val="single" w:sz="2" w:space="1" w:color="000000"/>
      </w:pBdr>
      <w:jc w:val="center"/>
      <w:rPr>
        <w:rFonts w:ascii="Tahoma" w:hAnsi="Tahoma" w:eastAsia="Tahoma" w:cs="Tahoma"/>
        <w:sz w:val="22"/>
      </w:rPr>
    </w:pPr>
    <w:r>
      <w:rPr>
        <w:rFonts w:eastAsia="Tahoma" w:cs="Tahoma" w:ascii="Tahoma" w:hAnsi="Tahoma"/>
        <w:sz w:val="22"/>
      </w:rPr>
      <w:t xml:space="preserve"> </w:t>
    </w:r>
  </w:p>
  <w:p>
    <w:pPr>
      <w:pStyle w:val="Footer"/>
      <w:pBdr>
        <w:top w:val="single" w:sz="2" w:space="1" w:color="000000"/>
      </w:pBdr>
      <w:jc w:val="center"/>
      <w:rPr>
        <w:sz w:val="22"/>
      </w:rPr>
    </w:pPr>
    <w:r>
      <w:rPr>
        <w:sz w:val="22"/>
      </w:rPr>
      <w:t xml:space="preserve"> 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35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776727899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GABINETE DO PREFEIT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4" w:firstLine="486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ind w:right="-7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Textoembloco">
    <w:name w:val="Texto em bloco"/>
    <w:basedOn w:val="Normal"/>
    <w:qFormat/>
    <w:pPr>
      <w:ind w:left="900" w:right="-74" w:firstLine="720"/>
      <w:jc w:val="both"/>
    </w:pPr>
    <w:rPr>
      <w:rFonts w:ascii="Tahoma" w:hAnsi="Tahoma" w:cs="Tahoma"/>
      <w:i/>
      <w:iCs/>
      <w:sz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74" w:hanging="0"/>
      <w:jc w:val="both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43:00Z</dcterms:created>
  <dc:creator>Microsoft user</dc:creator>
  <dc:description/>
  <cp:keywords/>
  <dc:language>en-US</dc:language>
  <cp:lastModifiedBy>Vice-Direção</cp:lastModifiedBy>
  <cp:lastPrinted>2024-10-18T10:56:00Z</cp:lastPrinted>
  <dcterms:modified xsi:type="dcterms:W3CDTF">2024-10-18T13:57:00Z</dcterms:modified>
  <cp:revision>5</cp:revision>
  <dc:subject/>
  <dc:title>   </dc:title>
</cp:coreProperties>
</file>