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3  de  08 de outu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1.044,3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onze mil, quarenta e quatro reais e tri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6"/>
        <w:gridCol w:w="1201"/>
        <w:gridCol w:w="1846"/>
        <w:gridCol w:w="162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2.0007.2.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1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2.0007.2.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33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48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oito dias do mês de outu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6979736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6027752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0181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0181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0181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0181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0181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0181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0181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31:00Z</dcterms:created>
  <dc:creator>Particular</dc:creator>
  <dc:description/>
  <dc:language>en-US</dc:language>
  <cp:lastModifiedBy>Particular</cp:lastModifiedBy>
  <dcterms:modified xsi:type="dcterms:W3CDTF">2024-11-0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