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54 de  09 de Outubr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10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ez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386"/>
        <w:gridCol w:w="1791"/>
        <w:gridCol w:w="155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1.01.09.272.0012.2.0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86.00.0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MPENSAÇÕES A REGIMES DE PREVID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000,00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82"/>
        <w:gridCol w:w="2242"/>
        <w:gridCol w:w="2243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1.01.99.997.0012.2.07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2.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O RPP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0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nove dias do mês de outubr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5280774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774432033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454d95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54d95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54d95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454d9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454d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54d95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454d95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893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35:00Z</dcterms:created>
  <dc:creator>Particular</dc:creator>
  <dc:description/>
  <dc:language>en-US</dc:language>
  <cp:lastModifiedBy>Particular</cp:lastModifiedBy>
  <dcterms:modified xsi:type="dcterms:W3CDTF">2024-11-01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