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57 de  22 de Outubr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191.352,82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noventa e um mil, trezentos e cinquenta e dois reais e oitenta e do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287"/>
        <w:gridCol w:w="1951"/>
        <w:gridCol w:w="149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9.273.0003.2.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POSENTADORIAS, RESERVA REMUNERADA E REFORMA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66,98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8.155,7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699,2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2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LÍQ. SUPL. CONTRI. PREV. -  PESSOAL ATIVO - P. PRE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3.512,3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2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76,1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3.118,0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698,87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319,2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542,9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155,4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635,5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348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252,4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181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570,6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.101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1,1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384,79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3360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4.02.28.843.0004.0.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2.90.2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JUROS SOBRE A DÍVIDA POR CONTRA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3.512,3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6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1.12.365.0006.2.0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04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CONTRATAÇÃO POR TEMPO DETERMINAD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5.026,4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9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1.591,1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93.03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JUDA DE CUSTO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5.02.12.361.0005.2.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1.97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APORTE PARA COBERTURA DO DÉFICIT ATUARIAL DO RPP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5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194,3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8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2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4.906,6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0.01.08.244.0011.2.08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3.90.30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MATERIAL DE CONSU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.384,7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84.737,06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142" w:hanging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left="-709" w:hanging="0"/>
        <w:textAlignment w:val="baseline"/>
        <w:rPr>
          <w:rFonts w:eastAsia="Times New Roman"/>
          <w:b/>
          <w:b/>
          <w:bCs/>
          <w:sz w:val="28"/>
          <w:szCs w:val="20"/>
          <w:lang w:eastAsia="pt-BR"/>
        </w:rPr>
      </w:pPr>
      <w:r>
        <w:rPr>
          <w:rFonts w:eastAsia="Times New Roman"/>
          <w:b/>
          <w:bCs/>
          <w:sz w:val="28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e dois dias do mês de outubr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21770042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512613538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Normal"/>
      <w:ind w:left="1134" w:hanging="0"/>
      <w:jc w:val="cent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7d3ba9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7d3ba9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d3ba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7d3ba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7d3b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d3ba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7d3ba9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7</Words>
  <Characters>3445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4:00Z</dcterms:created>
  <dc:creator>Particular</dc:creator>
  <dc:description/>
  <dc:language>en-US</dc:language>
  <cp:lastModifiedBy>Particular</cp:lastModifiedBy>
  <dcterms:modified xsi:type="dcterms:W3CDTF">2024-11-0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